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 конденсированного состояния"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2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Функция Лагранжа и уравнения Лагранжа системы материальных точек. Интегралы движ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Теорема Блоха. Понятие квазиимпульса. Зона Бриллюэ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Два шарика с массами m</w:t>
      </w:r>
      <w:r>
        <w:rPr>
          <w:vertAlign w:val="subscript"/>
        </w:rPr>
        <w:t>1</w:t>
      </w:r>
      <w:r>
        <w:rPr/>
        <w:t xml:space="preserve"> и m</w:t>
      </w:r>
      <w:r>
        <w:rPr>
          <w:vertAlign w:val="subscript"/>
        </w:rPr>
        <w:t>2</w:t>
      </w:r>
      <w:r>
        <w:rPr/>
        <w:t>, движущиеся вдоль одной прямой со скоростями V</w:t>
      </w:r>
      <w:r>
        <w:rPr>
          <w:vertAlign w:val="subscript"/>
        </w:rPr>
        <w:t>1</w:t>
      </w:r>
      <w:r>
        <w:rPr/>
        <w:t xml:space="preserve"> и V</w:t>
      </w:r>
      <w:r>
        <w:rPr>
          <w:vertAlign w:val="subscript"/>
        </w:rPr>
        <w:t>2</w:t>
      </w:r>
      <w:r>
        <w:rPr/>
        <w:t>, испытывают упругое столкновение. Найти максимальное значение энергии упругой деформации шариков во время этого столкнове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240" w:after="0"/>
        <w:ind w:left="1077" w:right="0" w:hanging="0"/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физики твердого тела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профессор</w:t>
        <w:tab/>
      </w:r>
      <w:r>
        <w:rPr>
          <w:lang w:val="ru-RU"/>
        </w:rPr>
        <w:t>А.Н.Василь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 конденсированного состояния"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илет 22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ервое начало термодинамики. Циклические процес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Формирование зонного спектра. Эффективная масса. Энергия Ферми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верхность Фер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Неподвижный наблюдатель воспринимает звук от двух камертонов, один из которых приближается, а другой с той же скоростью удаляется. При этом наблюдатель слышит биения с частотой n = 2 Гц. Найти скорость каждого камертона, если частота их колебаний </w:t>
      </w:r>
      <w:r>
        <w:rPr/>
        <w:drawing>
          <wp:inline distT="0" distB="0" distL="0" distR="0">
            <wp:extent cx="6540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о</w:t>
      </w:r>
      <w:r>
        <w:rPr/>
        <w:t xml:space="preserve"> = 680 Гц и скорость звука с = 310 м/с.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240" w:after="0"/>
        <w:ind w:left="1077" w:right="0" w:hanging="0"/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физики твердого тела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профессор</w:t>
        <w:tab/>
      </w:r>
      <w:r>
        <w:rPr>
          <w:lang w:val="ru-RU"/>
        </w:rPr>
        <w:t>А.Н.Василь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 конденсированного состояния"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илет 2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Динамика системы материальных точек. Законы сохран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Колебания атомов в кристаллической решетке. Температура Дебая. Акустические и оптические фонон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Идеальный газ находится в сосуде объемом V</w:t>
      </w:r>
      <w:r>
        <w:rPr>
          <w:vertAlign w:val="subscript"/>
        </w:rPr>
        <w:t>1</w:t>
      </w:r>
      <w:r>
        <w:rPr/>
        <w:t xml:space="preserve"> под давлением P</w:t>
      </w:r>
      <w:r>
        <w:rPr>
          <w:vertAlign w:val="subscript"/>
        </w:rPr>
        <w:t>1</w:t>
      </w:r>
      <w:r>
        <w:rPr/>
        <w:t>. Затем газ сжимают до объема V</w:t>
      </w:r>
      <w:r>
        <w:rPr>
          <w:vertAlign w:val="subscript"/>
        </w:rPr>
        <w:t>2</w:t>
      </w:r>
      <w:r>
        <w:rPr/>
        <w:t> = V</w:t>
      </w:r>
      <w:r>
        <w:rPr>
          <w:vertAlign w:val="subscript"/>
        </w:rPr>
        <w:t>1</w:t>
      </w:r>
      <w:r>
        <w:rPr/>
        <w:t>/2 так, что его давление изменяется по закону P ~ 1/V</w:t>
      </w:r>
      <w:r>
        <w:rPr>
          <w:vertAlign w:val="superscript"/>
        </w:rPr>
        <w:t>2</w:t>
      </w:r>
      <w:r>
        <w:rPr/>
        <w:t>. Определить работу газа в этом процессе.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240" w:after="0"/>
        <w:ind w:left="1077" w:right="0" w:hanging="0"/>
        <w:rPr/>
      </w:pPr>
      <w:r>
        <w:rPr>
          <w:lang w:val="en-US"/>
        </w:rPr>
        <w:t>З</w:t>
      </w:r>
      <w:r>
        <w:rPr/>
        <w:t>аведующий отде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физики твердого тела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профессор</w:t>
        <w:tab/>
      </w:r>
      <w:r>
        <w:rPr>
          <w:lang w:val="ru-RU"/>
        </w:rPr>
        <w:t>А.Н.Василь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 конденсированного состояния"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илет 2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Взаимодействие света и вещества. Законы фотоэффекта. Закон Стефана-Больцман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Теплоемкость решетки. Модель Эйнштейна и модель Дебая. Электронная теплоемкость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Теплоизолированный цилиндр разделен на две секции объемом V</w:t>
      </w:r>
      <w:r>
        <w:rPr>
          <w:vertAlign w:val="subscript"/>
        </w:rPr>
        <w:t xml:space="preserve">0 </w:t>
      </w:r>
      <w:r>
        <w:rPr/>
        <w:t xml:space="preserve"> каждая невесомым поршнем, который может передвигаться без трения. Первоначально поршень закреплен, в одной секции цилиндра находится 1 моль идеального газа, а другая пуста. Затем поршень получает возможность свободно перемещаться, и происходит самопроизвольное необратимое расширение газа. Определить изменение температуры и энтропии после установления равновесного состоя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240" w:after="0"/>
        <w:ind w:left="1077" w:right="0" w:hanging="0"/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физики твердого тела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профессор</w:t>
        <w:tab/>
      </w:r>
      <w:r>
        <w:rPr>
          <w:lang w:val="ru-RU"/>
        </w:rPr>
        <w:t>А.Н.Василь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 конденсированного состояния"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илет 2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Течение вязкой жидкости. Уравнение Навье - Стокса. Число Рейнольдс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Магнитные свойства веществ. Диамагнетизм и парамагнетизм. Гиромагнитное отношение. Закон Кюри и закон Кюри-Вейсс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Небольшой шарик объёма V из парамагнетика с магнитной восприимчивостью χ медленно переместили вдоль оси катушки с током из точки, где индукция магнитного поля равна В, в область, где магнитное поле практически отсутствует. Какую при этом совершили работу?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240" w:after="0"/>
        <w:ind w:left="1077" w:right="0" w:hanging="0"/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физики твердого тела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профессор</w:t>
        <w:tab/>
      </w:r>
      <w:r>
        <w:rPr>
          <w:lang w:val="ru-RU"/>
        </w:rPr>
        <w:t>А.Н.Василь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 конденсированного состояния"</w:t>
      </w:r>
    </w:p>
    <w:p>
      <w:pPr>
        <w:pStyle w:val="Normal"/>
        <w:autoSpaceDE w:val="false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илет 2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Энергия электромагнитного поля. Вектор Пойнтинг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Понятие об обменном взаимодействии. Обменный интеграл. Ферромагнетизм. Магнитные домены. Магноны. Антиферромагнетиз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Катушка с сопротивлением R и индуктивностью L подсоединяется к источнику напряжения U. Какое количество тепла выделится в катушке через время t после подключения?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240" w:after="0"/>
        <w:ind w:left="1077" w:right="0" w:hanging="0"/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физики твердого тела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профессор</w:t>
        <w:tab/>
      </w:r>
      <w:r>
        <w:rPr>
          <w:lang w:val="ru-RU"/>
        </w:rPr>
        <w:t>А.Н.Василь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 конденсированного состояния"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илет 2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Уравнение Максвелла в вакууме. Скалярный и векторный потенциал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Сверхпроводимость. Эффект Мейсснера. Сверхпроводники 1-го и 2-го рода. Вихри Абрикосова. Критический то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Какова максимальная разрешающая сила спектрографа для средней длины волны λ = 500 нм, если полная ширина дифракционной решетки L = 10 см ?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240" w:after="0"/>
        <w:ind w:left="1077" w:right="0" w:hanging="0"/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физики твердого тела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профессор</w:t>
        <w:tab/>
      </w:r>
      <w:r>
        <w:rPr>
          <w:lang w:val="ru-RU"/>
        </w:rPr>
        <w:t>А.Н.Василь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ый экзамен по физик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 МГУ имени М.В.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ециальность "Физика конденсированного состояния"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Билет 28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Кинетическое уравнение Больцмана. Понятие об Н-теорем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Полупроводники. Статистика носителей заряда в полупроводниках. Электроны и дырки. Полупроводники с прямой и непрямой щелью. Оптическая и термическая активац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Человек посмотрел на дно водоема в вертикальном направлении сверху вниз и определил его кажущуюся глубину </w:t>
      </w:r>
      <w:r>
        <w:rPr>
          <w:i/>
          <w:iCs/>
        </w:rPr>
        <w:t>90 см</w:t>
      </w:r>
      <w:r>
        <w:rPr/>
        <w:t>. Чему равна действительная глубина водоема?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240" w:after="0"/>
        <w:ind w:left="1077" w:right="0" w:hanging="0"/>
        <w:rPr/>
      </w:pPr>
      <w:r>
        <w:rPr/>
        <w:t>Заведующий отделением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физики твердого тела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/>
        <w:ind w:left="1077" w:right="0" w:hanging="0"/>
        <w:rPr/>
      </w:pPr>
      <w:r>
        <w:rPr/>
        <w:t>профессор</w:t>
        <w:tab/>
      </w:r>
      <w:r>
        <w:rPr>
          <w:lang w:val="ru-RU"/>
        </w:rPr>
        <w:t>А.Н.Васильев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8:00Z</dcterms:created>
  <dc:creator>Dmitry Khokhlov</dc:creator>
  <dc:description/>
  <dc:language>en-US</dc:language>
  <cp:lastModifiedBy>Казанский</cp:lastModifiedBy>
  <cp:lastPrinted>2013-04-25T11:03:00Z</cp:lastPrinted>
  <dcterms:modified xsi:type="dcterms:W3CDTF">2012-05-17T14:04:00Z</dcterms:modified>
  <cp:revision>5</cp:revision>
  <dc:subject/>
  <dc:title>Билеты для госэкзамена по кафедре общей физики и физики конденсированного состояния</dc:title>
</cp:coreProperties>
</file>